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9 ноября 2017 г.          №  44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принятии полномочий по осуществл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овета депутатов городского поселения Талдом от 26.10.2017 года №19 «О заключении Соглашения», руководствуясь частью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131-ФЗ «Об общих принципах организации местного самоуправления в российской Федерации», Уставом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олномочие по осуществлению внешнего муниципального финансового контроля на территории городского поселения Талдом Талдомского муниципального района с 01.01.2018 года по 31.12.2020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с Советом депутатов городского поселения Талдом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                     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С.В. Черторижс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8:00Z</dcterms:created>
  <dc:creator>консультант</dc:creator>
  <dc:description/>
  <cp:keywords/>
  <dc:language>en-US</dc:language>
  <cp:lastModifiedBy>1</cp:lastModifiedBy>
  <cp:lastPrinted>2015-02-25T14:50:00Z</cp:lastPrinted>
  <dcterms:modified xsi:type="dcterms:W3CDTF">2017-12-28T11:17:00Z</dcterms:modified>
  <cp:revision>6</cp:revision>
  <dc:subject/>
  <dc:title>ПРОЕКТ</dc:title>
</cp:coreProperties>
</file>